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193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 759 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32 /1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 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Podstawa prawna: art. 39 Ustawy z dnia 29 stycznia 2004r. Prawo zamówień publicznych – (</w:t>
      </w:r>
      <w:r>
        <w:rPr>
          <w:rFonts w:cs="Arial" w:ascii="Arial" w:hAnsi="Arial"/>
          <w:sz w:val="18"/>
          <w:szCs w:val="18"/>
        </w:rPr>
        <w:t xml:space="preserve">tekst jednolity Dz.U. z 2010 r Nr 113 .poz.759 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dalej „Pzp”, przetarg nieograniczony o wartości poniżej 193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Dostawa odczynników bakteriologicznych wraz z dzierżawą aparatu z podziałem na zadania </w:t>
      </w:r>
      <w:r>
        <w:rPr>
          <w:rFonts w:cs="Arial" w:ascii="Arial" w:hAnsi="Arial"/>
          <w:color w:val="000000"/>
          <w:sz w:val="20"/>
        </w:rPr>
        <w:t>- zgodnie z opisem – załącznik nr 2 i 3 siwz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PV 33124110-9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</w:rPr>
        <w:t>36 miesięcy 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ind w:left="340" w:hanging="0"/>
        <w:jc w:val="both"/>
        <w:rPr>
          <w:rFonts w:ascii="Arial" w:hAnsi="Arial" w:cs="Arial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w</w:t>
      </w:r>
      <w:r>
        <w:rPr>
          <w:rFonts w:cs="Arial" w:ascii="Arial" w:hAnsi="Arial"/>
          <w:sz w:val="20"/>
        </w:rPr>
        <w:t>ykaz wykonania co najmniej dwóch dostaw w</w:t>
      </w:r>
    </w:p>
    <w:p>
      <w:pPr>
        <w:pStyle w:val="Normal"/>
        <w:ind w:left="3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ciągu ostatnich 3- lat, odpowiadających swoim rodzajem i wartością dostawie stanowiącej </w:t>
        <w:tab/>
        <w:t xml:space="preserve">przedmiot zamówienia , a jeżeli okres prowadzenia działalności jest krótszy – w tym okresie, z </w:t>
        <w:tab/>
        <w:t xml:space="preserve">podaniem ich wartości , daty i miejsca wykonania wraz z   dokumentami potwierdzającymi  że </w:t>
        <w:tab/>
        <w:t>dostawy te zastały wykonane należycie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5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1247"/>
          <w:tab w:val="left" w:pos="14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0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0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0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0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0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9.1 Wypełniony w całości i podpisany druk OFERTA wg. załączonego wzoru do niniejszej SIWZ  - zał nr.1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Wypełniony formularz cenowy i  parametrów technicznych załącznik nr 2 ,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 zał. nr. 4 i 5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9.7 Dokumenty (kompletne) wymagane przepisami ustawy z dnia 20 maja 2010 r o wyrobach </w:t>
      </w:r>
      <w:r>
        <w:rPr>
          <w:rFonts w:cs="Arial" w:ascii="Arial" w:hAnsi="Arial"/>
          <w:bCs/>
          <w:color w:val="000000"/>
          <w:sz w:val="20"/>
        </w:rPr>
        <w:t>medycznych ( Dz. U  z 2010 nr. 107  poz. 679</w:t>
      </w:r>
      <w:r>
        <w:rPr>
          <w:rFonts w:cs="Arial" w:ascii="Arial" w:hAnsi="Arial"/>
          <w:bCs/>
          <w:sz w:val="20"/>
        </w:rPr>
        <w:t>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9.8 Dołączyć wykaz  zrealizowanych w ciągu ostatnich 3 lat dwóch dostaw o wartości podobnej lub zbliżonej do prowadzonego postępowania dotyczących oferowanych dostaw , jeżeli okres prowadzenia działalności jest krótszy w tym okresie odpowiadającym swoim rodzajem i wartościom dostawom stanowiącym przedmiot zamówienia z podaniem ich wartości , daty wykonania i odbiorców oraz załączenia dokumentów potwierdzających że te dostawy zostały wykonane należycie (referencje)  złożone na </w:t>
      </w:r>
      <w:r>
        <w:rPr>
          <w:rFonts w:cs="Arial" w:ascii="Arial" w:hAnsi="Arial"/>
          <w:b/>
          <w:bCs/>
          <w:sz w:val="20"/>
        </w:rPr>
        <w:t>załączniku nr 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8 Dołączyć firmowe ulotki dla odczynników w języku polskim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9.9 Oświadczenie , że oferowane urządzenie jest kompletne i będzie po zainstalowaniu gotowe do pracy bez żadnych dodatkowych zakupów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/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an (i)  Maria Syk              </w:t>
        <w:tab/>
        <w:t xml:space="preserve">          </w:t>
        <w:tab/>
        <w:t>tel 016 649 16 12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</w:rPr>
        <w:t xml:space="preserve"> „Oferta na dostawę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odczynników bakteriologicznych wraz z dzierżawą aparatu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26.08.2011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26.08.2011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Arial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7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/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Zał. nr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parametrów techn. Zał. nr.3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4,5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az dostaw zał nr. 6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18.08.2011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Nawiązując do ogłoszenia o przetargu nieograniczonym na dostawę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odczynników bakteriologicznych wraz z dzierżawą aparatu  z podziałem na zada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Oferujemy dostarczenie towaru będącego przedmiotem zamówienia w zadaniu nr………………….za cenę brutto ........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ularz cenowy </w:t>
      </w:r>
    </w:p>
    <w:p>
      <w:pPr>
        <w:pStyle w:val="Normal"/>
        <w:tabs>
          <w:tab w:val="clear" w:pos="1247"/>
          <w:tab w:val="left" w:pos="129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e nr .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1080"/>
        <w:gridCol w:w="1620"/>
        <w:gridCol w:w="1440"/>
        <w:gridCol w:w="1080"/>
        <w:gridCol w:w="1080"/>
        <w:gridCol w:w="900"/>
        <w:gridCol w:w="720"/>
        <w:gridCol w:w="126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c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handl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owana wielkość opakow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ełnych opakowa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jedn. netto testu / opakow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netto na 3 l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T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tto na 3 l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ent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. katalogow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yfikacja  Gram ujem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yfikacja  Gram dodat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yfikacja Neisseria Haemophil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yfikacja Beztl i Coryneb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yfikacja grzyb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kowrażliwość Gram ujem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kowrażliwość Gram dodat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kowrażliwość dla grzyb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czynniki dodatkowe, akcesoria, i materiały niezbędne do wykonania wyżej wymienionych testów ( wypełnia wykonawc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miesię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za 1 miesią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netto na 3 l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T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tto na 3 l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erżawa apara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waga – dodatkowe wymagania dla Wykonawc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Zapewnić serwis techniczny bezpłatny z bezpłatnym dojazdem min. 1 raz w rok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Dostarczyć  karty charakterystyki dla wszystkich odczynników </w:t>
      </w:r>
      <w:r>
        <w:rPr>
          <w:rFonts w:cs="Arial" w:ascii="Arial" w:hAnsi="Arial"/>
          <w:color w:val="000000"/>
          <w:sz w:val="20"/>
        </w:rPr>
        <w:t>wraz z dostawą analizato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Dostarczyć  firmowe ulotki do odczynników w języku polski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Przeszkolić  lekarzy w zakresie- interpretacja M.I.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Przeszkolić personel z obsługi aparatu  w siedzibie Zamawiające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e nr .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1260"/>
        <w:gridCol w:w="1620"/>
        <w:gridCol w:w="1440"/>
        <w:gridCol w:w="1080"/>
        <w:gridCol w:w="1080"/>
        <w:gridCol w:w="900"/>
        <w:gridCol w:w="720"/>
        <w:gridCol w:w="126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handl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owana wielkość opakow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ełnych opakowa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jedn. 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netto na 3 l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T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tto na 3 l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ent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. katalogow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kowrażliwość dla beztlenowców oznaczana manualnie  max. op. do 1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0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st lateksowy do wykrywania czynników etiologicznych zapalenia opon mózgowo-rdzeniow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o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łoże do ilościowego oznaczania bakterii w moczu metodą zanurzeniowa max. op. do 1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040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lateksowy do szybkiej identyfikacji paciorkowców ß- hemolizujących grupy A,B,C,D,F,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o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kasetowy do wykrywania Rota i Adenowirusów w kale max. op. do 20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teks do oznaczania  gronkowc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 o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azówki sterylne z wacikiem wiskozowym i podłożem transportowym max. op. do 10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80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ążki z optochiną do identyfikacji Streptococcus pneumoniae max. op. do 6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0 krąż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teks do oznaczania Streptococcus pneumoniae z hodow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o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wnik- fiolet krystalicz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wnik- płyn Lugol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koloryzator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wnik Safrani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czynnik do wykrywania katalaz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kłady do wytworzenia atmosfery beztlenowej max. op. do 2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ki wskaźnikowe do atmosfery beztlenow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o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 cefinazowy do wykrywania ß- laktamaz max. op. do 50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0 krąż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waga – dodatkowe wymagania dla Wykonawc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Dostarczyć  karty charakterystyki dla wszystkich odczynników wraz z pierwszą dostaw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Dostarczyć  firmowe ulotki do odczynników w języku polski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e nr .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1260"/>
        <w:gridCol w:w="1620"/>
        <w:gridCol w:w="1440"/>
        <w:gridCol w:w="1080"/>
        <w:gridCol w:w="1080"/>
        <w:gridCol w:w="900"/>
        <w:gridCol w:w="720"/>
        <w:gridCol w:w="126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sztu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handl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owana wielkość opakow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ełnych opakowa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jedn. 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netto na 3 l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T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tto na 3 l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ent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. katalogow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łoże Mueller Histon II Agar ( na płytce  o ø 90 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łoże Mueller Histon II Agar  + 5% krew barania  ( na płytce  o ø 90 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umbia agar + 5% krew barania ( na płytce  o ø 90 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łoże Sabouraud Agar z Chloramphenikolem + Gentamycyną ( na płyt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łoże czekoladowe na Haemophilusa (na płyt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łoże czekoladowe do hodowli Neisseria spp. (na płyt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igella – Salmonella Agar ( na płyt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łoże do hodowli beztlenowców + 5% krew barania (gotowe płytk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łoże do hodowli Gardnerella vaginalis (gotowe płytk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c Conkey Agar z fioletem krystalicznym ( na płytce o ø 90 mm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waga – dodatkowe wymagania dla Wykonawc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Dostarczyć  karty charakterystyki dla wszystkich odczynników wraz z pierwszą dostaw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Dostarczyć  firmowe ulotki do odczynników w języku polskim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e nr .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1260"/>
        <w:gridCol w:w="1620"/>
        <w:gridCol w:w="1440"/>
        <w:gridCol w:w="1080"/>
        <w:gridCol w:w="1080"/>
        <w:gridCol w:w="900"/>
        <w:gridCol w:w="720"/>
        <w:gridCol w:w="126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sztu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handl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owana wielkość opakow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ełnych opakowa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jedn. 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netto na 3 l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T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tto na 3 l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ent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. katalogow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ążki antybiotykow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waga – dodatkowe wymagania dla Wykonawc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Dostarczyć  karty charakterystyki dla wszystkich odczynników wraz z pierwszą dostaw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Dostarczyć  firmowe ulotki do odczynników w języku polskim</w:t>
      </w:r>
    </w:p>
    <w:p>
      <w:pPr>
        <w:sectPr>
          <w:footerReference w:type="default" r:id="rId8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Załącznik nr. 3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estawienie wymaganych parametrów technicznych 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6396"/>
        <w:gridCol w:w="1418"/>
        <w:gridCol w:w="1980"/>
      </w:tblGrid>
      <w:tr>
        <w:trPr>
          <w:trHeight w:val="255" w:hRule="atLeast"/>
        </w:trPr>
        <w:tc>
          <w:tcPr>
            <w:tcW w:w="10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is wymagań technicznych automatycznego analizatora bakteriologicznego do identyfikacji i oznaczania lekowrażliwośći w MIC, SIR</w:t>
            </w:r>
          </w:p>
        </w:tc>
      </w:tr>
      <w:tr>
        <w:trPr>
          <w:trHeight w:val="240" w:hRule="atLeast"/>
        </w:trPr>
        <w:tc>
          <w:tcPr>
            <w:tcW w:w="10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Producent/kraj:</w:t>
            </w:r>
          </w:p>
        </w:tc>
      </w:tr>
      <w:tr>
        <w:trPr>
          <w:trHeight w:val="210" w:hRule="atLeast"/>
        </w:trPr>
        <w:tc>
          <w:tcPr>
            <w:tcW w:w="10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del ;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arametry i funkc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wymagana 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owan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fabrycznie nowy , rok produkcji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automatyzacja wykonywanych badań: napełnianie testów, inkubacja, odczyt wyników, usuwanie testów po odczycie przez apar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e testy identyfikacyjne dla drobnoustrojów: Gram dodatnie, Gram ujemne,  Neisseria, Haemophilius, Corynebacterium, Beztlenowce, Drożdża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e testy do lekowrazliwości dla : Gram ujemne, Gram dodatnie, (dla S. pneumoniae), Drożdża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y identyfikacyjne i dla lekowrażliwości oddzielnie pakow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y do identyfikacji i lekowrażliwości bez konieczności dodawania dodatkowych odczyn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rywanie mechanizmów oporności typu: metycylinooporność, gronkowców, HLAR, ESBL, VRE, MLSb, GISA, KP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interpretacji przez system ekspertowy z wskazaniem wskazówek terapeut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ne urządzenie do pomiaru gęstości zawiesi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nik kodów kresk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</w:t>
            </w:r>
            <w:r>
              <w:rPr>
                <w:sz w:val="22"/>
                <w:szCs w:val="22"/>
              </w:rPr>
              <w:t>redni czas identyfikacji i lekowrażliwości dla większości drobnoustrojów 6-8 godz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miejsc pomiarowych maksymalnie do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Nie spełnienie któregoś z wymaganych parametrów wiązać się będzie z odrzuceniem ofert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blokowy"/>
        <w:spacing w:lineRule="auto" w:line="300"/>
        <w:ind w:left="360" w:right="118" w:hanging="0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00"/>
        <w:ind w:left="360" w:right="118" w:hanging="0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00"/>
        <w:ind w:left="360" w:right="118" w:hanging="0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00"/>
        <w:ind w:left="360" w:right="118" w:hanging="0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00"/>
        <w:ind w:left="360" w:right="118" w:hanging="0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00"/>
        <w:ind w:left="360" w:right="118" w:hanging="0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00"/>
        <w:ind w:left="360" w:right="118" w:hanging="0"/>
        <w:rPr>
          <w:b/>
          <w:b/>
        </w:rPr>
      </w:pPr>
      <w:r>
        <w:rPr>
          <w:b/>
        </w:rPr>
        <w:tab/>
        <w:tab/>
        <w:tab/>
        <w:tab/>
        <w:tab/>
        <w:t>……………………………….</w:t>
        <w:tab/>
        <w:tab/>
        <w:tab/>
        <w:tab/>
      </w:r>
    </w:p>
    <w:p>
      <w:pPr>
        <w:pStyle w:val="Tekstblokowy"/>
        <w:spacing w:lineRule="auto" w:line="300"/>
        <w:ind w:left="360" w:right="118" w:hanging="0"/>
        <w:rPr>
          <w:b/>
          <w:b/>
        </w:rPr>
      </w:pPr>
      <w:r>
        <w:rPr>
          <w:b/>
        </w:rPr>
        <w:tab/>
        <w:tab/>
        <w:tab/>
        <w:tab/>
        <w:tab/>
        <w:t>Data i podpis Wykonawcy</w:t>
      </w:r>
    </w:p>
    <w:p>
      <w:pPr>
        <w:pStyle w:val="Tekstblokowy"/>
        <w:spacing w:lineRule="auto" w:line="300"/>
        <w:ind w:left="360" w:right="118" w:hanging="0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00"/>
        <w:ind w:left="360" w:right="118" w:hanging="0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00"/>
        <w:ind w:left="360" w:right="118" w:hanging="0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00"/>
        <w:ind w:left="360" w:right="118" w:hanging="0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00"/>
        <w:ind w:left="360" w:right="11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kstblokowy"/>
        <w:spacing w:lineRule="auto" w:line="300"/>
        <w:ind w:left="360" w:right="11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ab/>
        <w:tab/>
        <w:tab/>
        <w:tab/>
        <w:tab/>
        <w:t>Załącznik nr. 4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44  Ustawy z dnia 29 stycznia 2004 r. Prawo zamówień publicznych (Dz. U. nr 171 z 2008r. poz. nr 1058.) oświadczamy, że spełniamy warunki udziału w postępowaniu  na </w:t>
      </w:r>
      <w:r>
        <w:rPr>
          <w:rFonts w:cs="Arial" w:ascii="Arial" w:hAnsi="Arial"/>
          <w:b/>
          <w:sz w:val="20"/>
        </w:rPr>
        <w:t>d</w:t>
      </w:r>
      <w:r>
        <w:rPr>
          <w:rFonts w:cs="Arial" w:ascii="Arial" w:hAnsi="Arial"/>
          <w:b/>
          <w:color w:val="000000"/>
          <w:sz w:val="20"/>
        </w:rPr>
        <w:t>ostawę odczynników bakteriologicznych wraz z dzierżawą aparatu z podziałem na zad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Dz. U. nr 171 z 2008r. poz. nr 1058..) tj. że spełniamy warunki dotycząc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/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5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3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numPr>
          <w:ilvl w:val="0"/>
          <w:numId w:val="23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3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3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3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3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3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3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3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kstblokowy"/>
        <w:spacing w:lineRule="auto" w:line="300"/>
        <w:ind w:left="360" w:right="11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kstblokowy"/>
        <w:spacing w:lineRule="auto" w:line="300"/>
        <w:ind w:left="0" w:right="11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b/>
          <w:szCs w:val="24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6</w:t>
      </w:r>
    </w:p>
    <w:p>
      <w:pPr>
        <w:pStyle w:val="Normal"/>
        <w:ind w:left="6250" w:firstLine="12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zrealizowanych w ciągu ostatnich 3 lat dwóch tożsamych  dostaw o wartości podobnej lub zbliżonej do prowadzonego postępowania dotyczących oferowanych produktów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22"/>
        <w:gridCol w:w="1734"/>
        <w:gridCol w:w="1183"/>
        <w:gridCol w:w="1192"/>
        <w:gridCol w:w="1441"/>
        <w:gridCol w:w="1761"/>
      </w:tblGrid>
      <w:tr>
        <w:trPr>
          <w:trHeight w:val="3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miot dostawy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dostawy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ykonania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biorca</w:t>
            </w:r>
          </w:p>
        </w:tc>
      </w:tr>
      <w:tr>
        <w:trPr>
          <w:trHeight w:val="7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czątek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Zakończeni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b/>
          <w:sz w:val="20"/>
        </w:rPr>
        <w:t>Do wykazu należy dołączyć dokumenty potwierdzające że dostawy zostały wykonane należycie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i data 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Arial" w:hAnsi="Arial"/>
          <w:sz w:val="20"/>
        </w:rPr>
        <w:t xml:space="preserve">Podpisano </w:t>
      </w:r>
      <w:r>
        <w:rPr>
          <w:rFonts w:cs="Arial" w:ascii="Arial" w:hAnsi="Arial"/>
          <w:i/>
          <w:sz w:val="20"/>
        </w:rPr>
        <w:t>( imię, nazwisko i podpis)</w:t>
      </w:r>
      <w:r>
        <w:rPr>
          <w:rFonts w:cs="Arial" w:ascii="Arial" w:hAnsi="Arial"/>
          <w:sz w:val="20"/>
        </w:rPr>
        <w:t xml:space="preserve"> ...........................................................................</w:t>
      </w:r>
    </w:p>
    <w:p>
      <w:pPr>
        <w:pStyle w:val="Zwykytekst"/>
        <w:ind w:left="6250" w:firstLine="125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(Podpis osoby lub osób uprawnionych do reprezentowania wykonawcy w dokumentach rejestrowych lub we właściwym upoważnieniu)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ab/>
        <w:tab/>
        <w:tab/>
        <w:t>Załącznik nr. 7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Umowa- projekt</w:t>
      </w:r>
    </w:p>
    <w:p>
      <w:pPr>
        <w:pStyle w:val="Normal"/>
        <w:ind w:right="1135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arta w dniu ………..2011 r. pomiędzy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modzielnym Publicznym Zakładem Opieki Zdrowotnej  w Przeworsku   ul Szpitalna 16 reprezentowanym przez: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Józefa Więcława -  Dyrektora SPZOZ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ym w dalszej części umowy “Zamawiającym”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  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zentowaną   przez: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 siedzibą 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ą w dalszej części umowy “Wykonawcą”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1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numPr>
          <w:ilvl w:val="0"/>
          <w:numId w:val="25"/>
        </w:numPr>
        <w:suppressAutoHyphens w:val="false"/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wyniku przeprowadzonego postępowania w trybie przetargu nieograniczonego Wykonawca 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zobowiązuje się :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rczyć odczynniki do badań bakteriologicznych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dzierżawić  analizator mikrobiologiczny wraz z programem statystycznym zwanymi dalej  urządzeniami.</w:t>
      </w:r>
    </w:p>
    <w:p>
      <w:pPr>
        <w:pStyle w:val="Normal"/>
        <w:widowControl/>
        <w:numPr>
          <w:ilvl w:val="0"/>
          <w:numId w:val="25"/>
        </w:numPr>
        <w:suppressAutoHyphens w:val="false"/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czegółowy opis przedmiotu zamówienia określa załącznik nr. 1 do umowy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2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-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Wykonawca zobowiązuje się w terminie do 14 dni licząc od daty zawarcia niniejszej umowy dostarczyć na podstawie protokołu przekazania urządzenia do pracowni bakteriologii medycznej na swój koszt i ryzyko oraz zainstalować i przeszkolić personel  Zamawiającego. </w:t>
      </w:r>
    </w:p>
    <w:p>
      <w:pPr>
        <w:pStyle w:val="Heading5"/>
        <w:widowControl w:val="false"/>
        <w:numPr>
          <w:ilvl w:val="0"/>
          <w:numId w:val="25"/>
        </w:numPr>
        <w:suppressAutoHyphens w:val="true"/>
        <w:overflowPunct w:val="true"/>
        <w:autoSpaceDE w:val="true"/>
        <w:ind w:left="360" w:right="-1" w:hanging="360"/>
        <w:jc w:val="both"/>
        <w:textAlignment w:val="auto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Wykonawca udziela Zamawiającemu gwarancji na okres trwania umowy zgodnie z warunkami zawartymi w załączonej karcie gwarancyjnej.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obowiązany jest używać urządzenie zgodnie z przeznaczeniem oraz instrukcjami producenta oraz utrzymywać je w stanie odpowiadającym normalnemu zużyciu eksploatacyjnemu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3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wa towaru będzie realizowana w uzgodnionych ilościach i asortymencie na podstawie każdorazowego zgłoszenia w terminie do 5 dni  licząc od dnia zgłoszenia na koszt Wykonawcy.</w:t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astrzega sobie brak możliwości odmowy dostaw przez Wykonawcę w przypadku przekroczenia terminu płatności  nie dłużej niż  60 dni od daty  wymagalności faktury.</w:t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astrzega sobie prawo do zakupu mniejszych ilości towaru ( do 20% ) asortymentu niż podana w załączniku nr 1. Z tego tytułu Wykonawca nie będzie uprawniony do innych roszczeń względem Zamawiającego  niż żądania zapłaty za towar już dostarczony Zamawiającemu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4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numPr>
          <w:ilvl w:val="0"/>
          <w:numId w:val="26"/>
        </w:numPr>
        <w:suppressAutoHyphens w:val="false"/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nagrodzenie Wykonawcy za wykonanie przedmiotu umowy wynosi łącznie: </w:t>
      </w:r>
    </w:p>
    <w:p>
      <w:pPr>
        <w:pStyle w:val="Normal"/>
        <w:ind w:right="-1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</w:t>
      </w:r>
      <w:r>
        <w:rPr>
          <w:rFonts w:cs="Arial" w:ascii="Arial" w:hAnsi="Arial"/>
          <w:sz w:val="22"/>
        </w:rPr>
        <w:t>. zł brutto , (słownie ………………………….. złotych ) w tym :</w:t>
      </w:r>
    </w:p>
    <w:p>
      <w:pPr>
        <w:pStyle w:val="Normal"/>
        <w:ind w:right="-1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dostawę towarów………      zł brutto</w:t>
      </w:r>
    </w:p>
    <w:p>
      <w:pPr>
        <w:pStyle w:val="Normal"/>
        <w:ind w:right="-1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dzierżawę urządzeń ……….   zł brutto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Ceny jednostkowe towarów oraz stawka czynszu dzierżawnego urządzeń  zawiera określa</w:t>
      </w:r>
    </w:p>
    <w:p>
      <w:pPr>
        <w:pStyle w:val="Normal"/>
        <w:ind w:right="-1" w:first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łącznik nr 1 stanowiący integralną część niniejszej umowy.</w:t>
      </w:r>
    </w:p>
    <w:p>
      <w:pPr>
        <w:pStyle w:val="Normal"/>
        <w:widowControl/>
        <w:numPr>
          <w:ilvl w:val="0"/>
          <w:numId w:val="26"/>
        </w:numPr>
        <w:suppressAutoHyphens w:val="false"/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zawiera wszystkie koszty związane z realizacją zadania (podatek VAT, koszt dostawy, cła, opłat granicznych itp.).</w:t>
      </w:r>
    </w:p>
    <w:p>
      <w:pPr>
        <w:pStyle w:val="Normal"/>
        <w:widowControl/>
        <w:numPr>
          <w:ilvl w:val="0"/>
          <w:numId w:val="26"/>
        </w:numPr>
        <w:suppressAutoHyphens w:val="false"/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gwarantuje stałość cen na oferowane odczynniki i wynajem analizatora  przez okres 1 roku. od dnia zawarcia   umowy.</w:t>
      </w:r>
    </w:p>
    <w:p>
      <w:pPr>
        <w:pStyle w:val="TextBodyIndent"/>
        <w:widowControl/>
        <w:numPr>
          <w:ilvl w:val="0"/>
          <w:numId w:val="26"/>
        </w:numPr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y cen po tym okresie mogą być dokonywane  w oparciu  o klauzulę waloryzacyjną przewidzianą niniejszą umową.</w:t>
      </w:r>
    </w:p>
    <w:p>
      <w:pPr>
        <w:pStyle w:val="Normal"/>
        <w:widowControl/>
        <w:numPr>
          <w:ilvl w:val="0"/>
          <w:numId w:val="26"/>
        </w:numPr>
        <w:suppressAutoHyphens w:val="false"/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 powinien poinformować Zamawiającego o planowej podwyżce z co najmniej dwutygodniowym wyprzedzeniem oraz przedstawić Zamawiającemu stosowny aneks do umowy pod  rygorem nieważności zmiany.</w:t>
      </w:r>
    </w:p>
    <w:p>
      <w:pPr>
        <w:pStyle w:val="Normal"/>
        <w:widowControl/>
        <w:numPr>
          <w:ilvl w:val="0"/>
          <w:numId w:val="26"/>
        </w:numPr>
        <w:suppressAutoHyphens w:val="false"/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rony przyjmują jako klauzulę waloryzacyjną wskaźnik towarów i usług konsumpcyjnych  ogłoszony przez Prezesa GUS-u w Monitorze Polskim.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5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widowControl/>
        <w:numPr>
          <w:ilvl w:val="0"/>
          <w:numId w:val="22"/>
        </w:numPr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zapłaci Wykonawcy wynagrodzenie ustalone na podstawie cen </w:t>
      </w:r>
    </w:p>
    <w:p>
      <w:pPr>
        <w:pStyle w:val="TextBodyIndent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dnostkowych oraz ilości faktycznie zrealizowanych dostaw towarów w oparciu  faktury VAT płatną przelewem w terminie 30 dni 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w Banku .................................................................... nr rachunku ..................................................</w:t>
      </w:r>
    </w:p>
    <w:p>
      <w:pPr>
        <w:pStyle w:val="Normal"/>
        <w:widowControl/>
        <w:numPr>
          <w:ilvl w:val="0"/>
          <w:numId w:val="22"/>
        </w:numPr>
        <w:suppressAutoHyphens w:val="false"/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apłaci Wykonawcy czynsz miesięczny w kwocie……. złotych .w terminie do 30- go dnia każdego miesiąca w którym została wystawiona faktura za miesiąc poprzedni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6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ustalają odpowiedzialność w razie nienależytego wykonania umowy w formie kar umownych płatnych w następujących przypadkach i wysokości: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Wykonawca zapłaci Zamawiającemu karę umowną: za niedostarczenie towaru w terminie, o którym</w:t>
      </w:r>
    </w:p>
    <w:p>
      <w:pPr>
        <w:pStyle w:val="Normal"/>
        <w:ind w:left="284" w:right="-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owa w §3 ust.1 w wysokości 0,2%  wartości nie dostarczonego w terminie asortymentu za każdy rozpoczęty dzień zwłoki za odstąpienie od umowy przez Zamawiającego  z powodu okoliczności, za które odpowiada Wykonawca w wysokości 5 % wartości niezrealizowanej części umowy określonej w § 4 ust.1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Strony zastrzegają sobie prawo dochodzenia odszkodowania uzupełniającego przewyższającego wysokość zastrzeżonych kar umownych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7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W razie wystąpienia  istotnej zmiany okoliczności że  wykonanie umowy nie leży w interesie publicznym, czego nie można było przewidzieć w chwili zawarcia umowy Zamawiający może odstąpić od umowy w terminie miesiąca od powzięcia wiadomości o powyższych okolicznościach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Umowa może być rozwiązana w każdym czasie na mocy porozumienia stron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8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 stwierdzenia braków ilościowych lub wad jakościowych w dostarczonym </w:t>
      </w:r>
    </w:p>
    <w:p>
      <w:pPr>
        <w:pStyle w:val="Normal"/>
        <w:ind w:right="-1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warze Zamawiający zawiadomi o powyższym niezwłocznie Wykonawcę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zobowiązany jest do załatwienia reklamacji Zamawiającego w terminie 3 dni </w:t>
      </w:r>
    </w:p>
    <w:p>
      <w:pPr>
        <w:pStyle w:val="Normal"/>
        <w:ind w:right="-1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daty jej zgłoszenia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emu  przysługuje prawo odmowy przyjęcia dostarczonego towaru i żądania na wolny od  wad w przypadku: dostarczenia towaru złej jakości, w tym nie posiadającego określonego w umowie terminu  przydatności   do użycia: dostarczenie towaru niezgodnego z umową dostarczenie towaru w niewłaściwych opakowaniach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9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a zostaje zawarta na czas określony tj. 36 miesięcy na czas podpisania niniejszej umowy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10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Umowa wchodzi w życie z dniem podpisania jej przez upoważnionych przedstawicieli obu stron.</w:t>
      </w:r>
    </w:p>
    <w:p>
      <w:pPr>
        <w:pStyle w:val="Normal"/>
        <w:widowControl/>
        <w:numPr>
          <w:ilvl w:val="0"/>
          <w:numId w:val="22"/>
        </w:numPr>
        <w:suppressAutoHyphens w:val="false"/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nie może powierzyć wykonania niniejszej umowy osobie trzeciej bez  pisemnej zgody Zamawiającego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Wszelkie zmiany bądź uzupełnienia niniejszej umowy wymagają formy pisemnej w postaci aneksu pod  rygorem nieważności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Spory wynikłe na tle stosowania niniejszej umowy rozpatrywane będą przez właściwy miejscowo sąd dla siedziby Zamawiającego.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W sprawach nie uregulowanych niniejszą umową zastosowanie mają przepisy Kodeksu Cywilnego oraz  Ustawy  Prawo Zamówieniach  Publicznych.</w:t>
      </w:r>
    </w:p>
    <w:p>
      <w:pPr>
        <w:pStyle w:val="Normal"/>
        <w:widowControl/>
        <w:numPr>
          <w:ilvl w:val="0"/>
          <w:numId w:val="26"/>
        </w:numPr>
        <w:suppressAutoHyphens w:val="false"/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nie może przelać wierzytelności wynikających z niniejszej umowy na rzecz osób trzecich bez pisemnej zgody zamawiającego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Umowę sporządzono w dwóch jednobrzmiących egzemplarzach  po jednym dla każdej ze stron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: </w:t>
        <w:tab/>
        <w:tab/>
        <w:tab/>
        <w:tab/>
        <w:tab/>
        <w:t>Zamawiający:</w:t>
      </w:r>
    </w:p>
    <w:p>
      <w:pPr>
        <w:pStyle w:val="Normal"/>
        <w:ind w:right="11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9"/>
      <w:type w:val="nextPage"/>
      <w:pgSz w:w="11906" w:h="16838"/>
      <w:pgMar w:left="85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454" w:hanging="94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  <w:lang w:val="pl-P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0z2">
    <w:name w:val="WW8Num10z2"/>
    <w:qFormat/>
    <w:rPr>
      <w:rFonts w:ascii="Arial Narrow" w:hAnsi="Arial Narrow" w:cs="Arial Narrow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2z1">
    <w:name w:val="WW8Num22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2z2">
    <w:name w:val="WW8Num22z2"/>
    <w:qFormat/>
    <w:rPr>
      <w:rFonts w:ascii="Arial Narrow" w:hAnsi="Arial Narrow" w:cs="Arial Narrow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3z3">
    <w:name w:val="WW8Num23z3"/>
    <w:qFormat/>
    <w:rPr>
      <w:b w:val="false"/>
    </w:rPr>
  </w:style>
  <w:style w:type="character" w:styleId="WW8Num23z5">
    <w:name w:val="WW8Num23z5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w w:val="99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4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4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eastAsia="Times New Roman" w:cs="Arial"/>
      <w:color w:val="000000"/>
      <w:sz w:val="20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Arial"/>
      <w:color w:val="000000"/>
      <w:sz w:val="22"/>
    </w:rPr>
  </w:style>
  <w:style w:type="paragraph" w:styleId="Calnorm">
    <w:name w:val="cal_norm"/>
    <w:basedOn w:val="Normal"/>
    <w:qFormat/>
    <w:pPr>
      <w:widowControl/>
      <w:suppressAutoHyphens w:val="false"/>
    </w:pPr>
    <w:rPr>
      <w:rFonts w:ascii="Calibri" w:hAnsi="Calibri" w:eastAsia="Times New Roman" w:cs="Calibri"/>
      <w:color w:val="000000"/>
      <w:szCs w:val="24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eastAsia="SimSun;宋体" w:cs="Tahoma"/>
      <w:color w:val="000000"/>
      <w:kern w:val="2"/>
      <w:szCs w:val="24"/>
      <w:lang w:bidi="hi-IN"/>
    </w:rPr>
  </w:style>
  <w:style w:type="paragraph" w:styleId="FR1">
    <w:name w:val="FR1"/>
    <w:qFormat/>
    <w:pPr>
      <w:widowControl w:val="false"/>
      <w:bidi w:val="0"/>
      <w:spacing w:lineRule="auto" w:line="300" w:before="660" w:after="0"/>
      <w:ind w:left="120" w:right="6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11-08-18T12:07:00Z</cp:lastPrinted>
  <dcterms:modified xsi:type="dcterms:W3CDTF">2011-08-18T11:27:00Z</dcterms:modified>
  <cp:revision>422</cp:revision>
  <dc:subject/>
  <dc:title>Samodzielny Publiczny Zakład Opieki Zdrowotnej w Przeworsku</dc:title>
</cp:coreProperties>
</file>